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9415</wp:posOffset>
            </wp:positionH>
            <wp:positionV relativeFrom="paragraph">
              <wp:posOffset>11430</wp:posOffset>
            </wp:positionV>
            <wp:extent cx="277495" cy="4305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46990</wp:posOffset>
            </wp:positionV>
            <wp:extent cx="313055" cy="3524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-65405</wp:posOffset>
            </wp:positionV>
            <wp:extent cx="1339215" cy="986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36195</wp:posOffset>
                </wp:positionV>
                <wp:extent cx="1308100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UTONOMA DI TR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5.9pt;mso-wrap-distance-left:9.05pt;mso-wrap-distance-right:9.05pt;mso-wrap-distance-top:0pt;mso-wrap-distance-bottom:0pt;margin-top:2.8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ROVI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UTONOMA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6195</wp:posOffset>
                </wp:positionV>
                <wp:extent cx="843280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5.55pt;mso-wrap-distance-left:9.05pt;mso-wrap-distance-right:9.05pt;mso-wrap-distance-top:0pt;mso-wrap-distance-bottom:0pt;margin-top:2.8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E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sz w:val="40"/>
          <w:szCs w:val="40"/>
        </w:rPr>
        <w:t>Istituto Comprensivo Predazzo-Tesero-Panchià-Zian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dazzo,  11 aprile 2017.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t.  n. ICPTPZ- 1463 /2.4 -CP/gp      </w:t>
      </w:r>
      <w:r>
        <w:rPr>
          <w:rFonts w:cs="Verdana" w:ascii="Verdana" w:hAnsi="Verdana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Ai membri della Consulta dei Genitori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>A tutti i genitori</w:t>
      </w:r>
    </w:p>
    <w:p>
      <w:pPr>
        <w:pStyle w:val="Normal"/>
        <w:ind w:left="5040" w:hanging="504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>All’ albo dell’Istitu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ind w:left="5040" w:hanging="504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All’ albo dei pless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ind w:left="5040" w:hanging="50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Sul sito web dell’Istitu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ind w:left="5040" w:hanging="50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103" w:hanging="510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e p.c. Alle Collaboratrici</w:t>
        <w:tab/>
        <w:tab/>
        <w:tab/>
        <w:t xml:space="preserve">                                               Prof.ssa SCAGLIOTTI Cristina</w:t>
      </w:r>
    </w:p>
    <w:p>
      <w:pPr>
        <w:pStyle w:val="Normal"/>
        <w:ind w:left="4254" w:firstLine="709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f.ssa DEFLORIAN Stefania</w:t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</w:t>
        <w:tab/>
        <w:t xml:space="preserve"> Ai Collaboratori scolastic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Sc. Secondaria di I° grado di Tesero</w:t>
        <w:tab/>
      </w:r>
    </w:p>
    <w:p>
      <w:pPr>
        <w:pStyle w:val="Normal"/>
        <w:ind w:left="1260" w:hanging="12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terza convocazione della Consulta dei Genito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omunica che viene convocata in seduta plenaria la Consulta dei Genitori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Martedì 2 MAGGIO 2017 alle ore 17.30_____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presso </w:t>
      </w:r>
      <w:r>
        <w:rPr>
          <w:rFonts w:cs="Verdana" w:ascii="Verdana" w:hAnsi="Verdana"/>
          <w:sz w:val="24"/>
          <w:szCs w:val="24"/>
          <w:u w:val="single"/>
        </w:rPr>
        <w:t>l’auditorium della scuola secondaria di Tesero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on il seguente Ordine del Gior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zione del Nuovo Progetto d’Istituto:confronto e approfondimento su ambiti di particolare interesse (insegnamenti in modalità CLIL, attività didattiche per la valorizzazione delle eccellenze e per il monitoraggio delle competenze linguistiche e logico-matematiche ecc.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 scuola: prospettive per l’anno scolastico 2018/2019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zioni sulle prossime attività formativ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ie ed eventuali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ind w:right="-143" w:firstLine="426"/>
        <w:rPr/>
      </w:pPr>
      <w:r>
        <w:rPr>
          <w:rFonts w:cs="Verdana" w:ascii="Verdana" w:hAnsi="Verdana"/>
          <w:sz w:val="24"/>
          <w:szCs w:val="24"/>
          <w:u w:val="single"/>
        </w:rPr>
        <w:t>Data l’importanza dei temi trattati l’incontro è aperto a tutti i genitori.</w:t>
      </w:r>
    </w:p>
    <w:p>
      <w:pPr>
        <w:pStyle w:val="Normal"/>
        <w:ind w:right="-143" w:firstLine="426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right="-143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idando in una numerosa partecipazione si coglie l’occasione per porgere cordiali saluti.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4"/>
          <w:szCs w:val="24"/>
        </w:rPr>
        <w:t>Il Presidente della Consulta                               Il DIRIGENTE SCOLASTICO              Ing. Roberto Rea</w:t>
        <w:tab/>
        <w:t xml:space="preserve">                                      Dott.ssa Pizzardo Candida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8"/>
        <w:szCs w:val="18"/>
      </w:rPr>
      <w:t>Sede legale: Corso Degasperi, 8 - 38037 PREDAZZO (TN) - Tel. 0462/501131 - Fax  0462/500023 - C.F. 91012240221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ic-</w:t>
      </w:r>
      <w:r>
        <w:rPr>
          <w:rStyle w:val="InternetLink"/>
          <w:bCs/>
          <w:sz w:val="18"/>
          <w:szCs w:val="18"/>
        </w:rPr>
        <w:t>predazzotesero</w:t>
      </w:r>
      <w:r>
        <w:rPr>
          <w:rStyle w:val="InternetLink"/>
          <w:sz w:val="18"/>
          <w:szCs w:val="18"/>
        </w:rPr>
        <w:t>.it</w:t>
      </w:r>
    </w:hyperlink>
    <w:r>
      <w:rPr>
        <w:rStyle w:val="Applestylespan"/>
        <w:sz w:val="18"/>
        <w:szCs w:val="18"/>
      </w:rPr>
      <w:t xml:space="preserve">  </w:t>
    </w:r>
    <w:r>
      <w:rPr>
        <w:sz w:val="18"/>
        <w:szCs w:val="18"/>
      </w:rPr>
      <w:t xml:space="preserve">     e-mail </w:t>
    </w:r>
    <w:hyperlink r:id="rId2">
      <w:r>
        <w:rPr>
          <w:rStyle w:val="InternetLink"/>
          <w:sz w:val="18"/>
          <w:szCs w:val="18"/>
        </w:rPr>
        <w:t>segr.ic.predazzo@scuole.provincia.tn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3756" w:leader="none"/>
        <w:tab w:val="right" w:pos="4606" w:leader="none"/>
        <w:tab w:val="left" w:pos="9778" w:leader="none"/>
      </w:tabs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-predazzotesero.it/" TargetMode="External"/><Relationship Id="rId2" Type="http://schemas.openxmlformats.org/officeDocument/2006/relationships/hyperlink" Target="mailto:segr.ic.predazzo@scuole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1:00Z</dcterms:created>
  <dc:creator>Carlo Alberto</dc:creator>
  <dc:description/>
  <cp:keywords/>
  <dc:language>en-US</dc:language>
  <cp:lastModifiedBy>Gianluigi</cp:lastModifiedBy>
  <cp:lastPrinted>2017-04-10T12:09:00Z</cp:lastPrinted>
  <dcterms:modified xsi:type="dcterms:W3CDTF">2017-04-11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7338468</vt:r8>
  </property>
</Properties>
</file>