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 – 201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DI PREDAZZO – TESERO – PANCHIA’ - ZIANO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 DI TESERO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ANO DI LAVORO ANNUAL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EOGRAFIA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E 3^ B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CENT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 Salvatore Lombardo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779"/>
        <w:gridCol w:w="5247"/>
      </w:tblGrid>
      <w:tr>
        <w:trPr/>
        <w:tc>
          <w:tcPr>
            <w:tcW w:w="34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5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52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noscenza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Competenza 1:</w:t>
            </w:r>
          </w:p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ggere l’organizzazione di un territorio, utilizzando il linguaggio, gli strumenti e i principi della geografia; saper interpretare tracce e fenomeni e compiere su di essi operazioni di classificazione, correlazione, inferenza e generalizzazione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ompetenza 2:</w:t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Partendo dall’analisi dell’ambiente regionale, comprendere che ogni territorio è una struttura complessa e dinamica, caratterizzata dall’interazione tra uomo e ambiente: riconoscere le modificazioni apportate nel tempo dall’uomo sul territorio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right="227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Competenza 3:</w:t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Conoscere territori vicini e lontani e ambienti diversi, saperli confrontare, cogliendo i vari punti di vista con cui si può osservare la realtà geografica (geografia fisica, antropologica, economica, politica, ecc.)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left="227"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napToGrid w:val="false"/>
              <w:ind w:right="22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ompetenza 4:</w:t>
            </w:r>
          </w:p>
          <w:p>
            <w:pPr>
              <w:pStyle w:val="Default"/>
              <w:snapToGrid w:val="false"/>
              <w:ind w:right="22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</w:rPr>
              <w:t>Avere coscienza delle conseguenze positive e negative dell’azione dell’uomo sul territorio, rispettare l’ambiente e agire in modo responsabile nell’ottica di uno sviluppo sostenibile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essunaspaziatura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  <w:t>Alla fine del quarto biennio l'alunno è in grado di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Distinguere, leggere e confrontare vari tipi di carte geografiche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Ricavare informazioni dalla lettura di una carta geografica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Individuare sul planisfero i Paesi extraeuropei, confrontandone la posizione con il Paese di provenienza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  <w:t>Indicare la posizione degli elementi di riferimento principali (tropici, equatore, meridiano di Greenwich) attraverso coordinate astronomiche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avare informazioni dalla comparazione di carte tematiche e fisiche raffiguranti diversi fenomeni o aspetti del territorio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viduare i caratteri specifici del proprio territorio e, in particolare, le risorse da valorizzare per uno sviluppo socio-antropico sostenibile.</w:t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re i mezzi informatici per la ricerca e la consultazione di rappresentazioni cartografich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  <w:t>Alla fine del quarto biennio l'alunno è in grado di: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viduare le peculiarità dei diversi ambienti distinguendo quelle originarie da quelle dovute a modifiche successive causate dall’intervento dell’uomo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re gli elementi negativi o positivi nelle trasformazioni apportate dall’uomo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frontare realtà geografiche vicine e lontane, cogliendone differenze e punti in comune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vere i diversi climi e habitat naturali e la loro influenza sulla distribuzione e concentrazione della popolazione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gliere gli aspetti più evidenti della globalizzazione e i suoi effetti sulla società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frontare alcune forme di governo e di organizzazione sociale, riconoscendo quelle che garantiscono i diritti umani ed un maggior benessere.</w:t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52" w:right="227" w:hanging="0"/>
              <w:rPr/>
            </w:pPr>
            <w:r>
              <w:rPr>
                <w:rFonts w:cs="Times New Roman"/>
                <w:sz w:val="24"/>
                <w:szCs w:val="24"/>
              </w:rPr>
              <w:t>Presentare uno Stato del mondo nelle sue caratteristiche geopolitiche essenzia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dicare modelli di comportamento individuali e collettivi coerenti con la conservazione dell’ambiente.</w:t>
            </w:r>
          </w:p>
          <w:p>
            <w:pPr>
              <w:pStyle w:val="Standard"/>
              <w:spacing w:lineRule="auto" w:line="240" w:before="0" w:after="0"/>
              <w:ind w:left="252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re schemi di sintesi, carte di vario tipo, grafici, immagini, documenti e dati quantitativi e qualitativi, desunti da diverse fonti (testi specifici, stampa quotidiana e periodica, televisione, audiovisivi, Internet) per presentare un tema o un problema attuale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volgere ed esporre ricerche su tematiche geografiche contemporanee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/>
            </w:pPr>
            <w:r>
              <w:rPr>
                <w:rFonts w:cs="Times New Roman"/>
                <w:sz w:val="24"/>
                <w:szCs w:val="24"/>
              </w:rPr>
              <w:t>Riconoscere nel paesaggio i beni fisici, artistici e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rchitettonici, come patrimonio naturale e culturale da rispettare,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utelare e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valorizzare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utare le azioni umane nell’ottica di una prospettiva futura.</w:t>
            </w:r>
          </w:p>
        </w:tc>
        <w:tc>
          <w:tcPr>
            <w:tcW w:w="52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e conosce: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Gli elementi di base del linguaggio specifico delle rappresentazioni cartografiche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/>
            </w:pPr>
            <w:r>
              <w:rPr>
                <w:rFonts w:cs="Times New Roman"/>
                <w:iCs/>
                <w:sz w:val="24"/>
                <w:szCs w:val="24"/>
              </w:rPr>
              <w:t>Divisione politica dell’Europa e dei Continenti</w:t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lementi basilari di geografia del planisfero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asce climatiche, biomi e ambienti umanizzat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Caratteristiche geografiche e antropiche del territorio di appartenenza.</w:t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menti del rapporto tra uomo e ambiente di vita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relazione tra organizzazione socio-economica e risorse fornite dal territorio, con particolare attenzione ai settori primario, secondario, terziario, terziario avanzato.</w:t>
            </w:r>
          </w:p>
          <w:p>
            <w:pPr>
              <w:pStyle w:val="Nessunaspaziatura"/>
              <w:jc w:val="both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ddivisione delle aree economiche del pianeta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ssi migratori e distribuzione demografica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 forme di governo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ganizzazioni internazionali (governative e non governative) e le rispettive istituzioni.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/>
            </w:pPr>
            <w:r>
              <w:rPr>
                <w:rFonts w:cs="Times New Roman"/>
                <w:sz w:val="24"/>
                <w:szCs w:val="24"/>
              </w:rPr>
              <w:t>Varie carte tematiche, mezzi audiovisivi e Internet.</w:t>
            </w:r>
          </w:p>
          <w:p>
            <w:pPr>
              <w:pStyle w:val="Paragrafoelenco"/>
              <w:ind w:left="0" w:hanging="0"/>
              <w:jc w:val="both"/>
              <w:rPr>
                <w:rFonts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eastAsia="SimSun;宋体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</w:t>
            </w:r>
            <w:r>
              <w:rPr/>
              <w:t>Diversi contesti ambientali e socio-culturali: stereotipi e pregiudizi.</w:t>
            </w:r>
          </w:p>
          <w:p>
            <w:pPr>
              <w:pStyle w:val="Paragrafoelenco"/>
              <w:jc w:val="both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 principali problemi ecologici in particolare  l’inquinamento</w:t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227"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22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 concetti di sviluppo umano, sviluppo sostenibile, globalizzazione</w:t>
            </w:r>
          </w:p>
          <w:p>
            <w:pPr>
              <w:pStyle w:val="Nessunaspaziatura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cs="Times New Roman"/>
              </w:rPr>
            </w:pPr>
            <w:r>
              <w:rPr/>
              <w:t>Approfondimenti e analisi di  Medio Oriente (Israele, Arabia Saudita, Iraq, Iran); Sud-Est Asiatico (Indonesia); Estremo Oriente (Cina e Giappone); America (Stati Uniti)</w:t>
            </w:r>
          </w:p>
          <w:p>
            <w:pPr>
              <w:pStyle w:val="Nessunaspaziatur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Default"/>
        <w:rPr>
          <w:b/>
          <w:b/>
          <w:lang w:bidi="ar-SA"/>
        </w:rPr>
      </w:pPr>
      <w:r>
        <w:rPr>
          <w:b/>
          <w:lang w:bidi="ar-SA"/>
        </w:rPr>
        <w:t>METODOLOGIA  DIDATTICA:</w:t>
      </w:r>
    </w:p>
    <w:p>
      <w:pPr>
        <w:pStyle w:val="Default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Default"/>
        <w:spacing w:lineRule="auto" w:line="360"/>
        <w:jc w:val="both"/>
        <w:rPr>
          <w:lang w:bidi="ar-SA"/>
        </w:rPr>
      </w:pPr>
      <w:r>
        <w:rPr>
          <w:lang w:bidi="ar-SA"/>
        </w:rPr>
        <w:t xml:space="preserve">Oltre ai classici momenti di lezione frontale, introdotti spesso dal </w:t>
      </w:r>
      <w:r>
        <w:rPr>
          <w:i/>
          <w:lang w:bidi="ar-SA"/>
        </w:rPr>
        <w:t>brainstorming</w:t>
      </w:r>
      <w:r>
        <w:rPr>
          <w:lang w:bidi="ar-SA"/>
        </w:rPr>
        <w:t xml:space="preserve"> (teso ad attivare le preconoscenze), il docente ha richiesto il feedback dei ragazzi su quanto spiegato; all’interno delle lezioni era poi riservato uno spazio per l’analisi di materiali presenti sul libro di testo; non sono mancati i momenti di introduzione o approfondimento di alcuni temi attraverso la visione e l’analisi di video </w:t>
      </w:r>
      <w:r>
        <w:rPr>
          <w:i/>
          <w:lang w:bidi="ar-SA"/>
        </w:rPr>
        <w:t>online</w:t>
      </w:r>
      <w:r>
        <w:rPr>
          <w:lang w:bidi="ar-SA"/>
        </w:rPr>
        <w:t xml:space="preserve">. </w:t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b/>
          <w:b/>
          <w:lang w:bidi="ar-SA"/>
        </w:rPr>
      </w:pPr>
      <w:r>
        <w:rPr>
          <w:b/>
          <w:lang w:bidi="ar-SA"/>
        </w:rPr>
        <w:t>VERIFICHE E VALUTAZIONI</w:t>
      </w:r>
    </w:p>
    <w:p>
      <w:pPr>
        <w:pStyle w:val="Default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  <w:t xml:space="preserve">Le valutazioni sono avvenute tramite verifiche scritte limitandosi alla verifica orale per i recuperi. </w:t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/>
      </w:pPr>
      <w:r>
        <w:rPr>
          <w:lang w:bidi="ar-SA"/>
        </w:rPr>
        <w:t xml:space="preserve">Tesero, lì  04/06/2018                                                                                                                         Prof. Salvatore Lombardo                                                                                       </w:t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jc w:val="right"/>
        <w:rPr>
          <w:lang w:bidi="ar-SA"/>
        </w:rPr>
      </w:pPr>
      <w:r>
        <w:rPr>
          <w:lang w:bidi="ar-SA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Default"/>
    <w:next w:val="Textbody1"/>
    <w:qFormat/>
    <w:pPr>
      <w:keepNext w:val="true"/>
      <w:numPr>
        <w:ilvl w:val="0"/>
        <w:numId w:val="0"/>
      </w:numPr>
      <w:autoSpaceDE w:val="false"/>
      <w:ind w:hanging="0"/>
      <w:outlineLvl w:val="4"/>
    </w:pPr>
    <w:rPr>
      <w:b/>
      <w:bCs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eastAsia="Times New Roman" w:cs="Courier New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eastAsia="Times New Roman" w:cs="Courier New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eastAsia="Times New Roman" w:cs="Courier New"/>
    </w:rPr>
  </w:style>
  <w:style w:type="character" w:styleId="RTFNum89">
    <w:name w:val="RTF_Num 8 9"/>
    <w:qFormat/>
    <w:rPr>
      <w:rFonts w:eastAsia="Times New Roman"/>
    </w:rPr>
  </w:style>
  <w:style w:type="character" w:styleId="Titolo5Carattere">
    <w:name w:val="Titolo 5 Carattere"/>
    <w:qFormat/>
    <w:rPr>
      <w:rFonts w:eastAsia="Times New Roman" w:cs="Times New Roman"/>
      <w:b/>
      <w:bCs/>
      <w:sz w:val="32"/>
      <w:szCs w:val="32"/>
    </w:rPr>
  </w:style>
  <w:style w:type="character" w:styleId="TitoloCarattere">
    <w:name w:val="Titolo Carattere"/>
    <w:qFormat/>
    <w:rPr>
      <w:rFonts w:eastAsia="Times New Roman" w:cs="Times New Roman"/>
      <w:b/>
      <w:bCs/>
      <w:sz w:val="40"/>
      <w:szCs w:val="40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PidipaginaCarattere">
    <w:name w:val="Pi・di pagina Carattere"/>
    <w:qFormat/>
    <w:rPr>
      <w:rFonts w:eastAsia="Times New Roman" w:cs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Default"/>
    <w:next w:val="Textbody1"/>
    <w:qFormat/>
    <w:pPr>
      <w:keepNext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Times New Roman" w:cs="Mangal"/>
    </w:rPr>
  </w:style>
  <w:style w:type="paragraph" w:styleId="Caption">
    <w:name w:val="Caption"/>
    <w:basedOn w:val="Default"/>
    <w:qFormat/>
    <w:pPr>
      <w:autoSpaceDE w:val="false"/>
      <w:spacing w:before="120" w:after="120"/>
    </w:pPr>
    <w:rPr>
      <w:rFonts w:eastAsia="Times New Roman" w:cs="Mangal"/>
      <w:i/>
      <w:iCs/>
      <w:lang w:bidi="ar-SA"/>
    </w:rPr>
  </w:style>
  <w:style w:type="paragraph" w:styleId="Index">
    <w:name w:val="Index"/>
    <w:basedOn w:val="Default"/>
    <w:qFormat/>
    <w:pPr>
      <w:autoSpaceDE w:val="false"/>
    </w:pPr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Default"/>
    <w:qFormat/>
    <w:pPr>
      <w:autoSpaceDE w:val="false"/>
      <w:spacing w:before="0" w:after="120"/>
    </w:pPr>
    <w:rPr>
      <w:lang w:bidi="ar-SA"/>
    </w:rPr>
  </w:style>
  <w:style w:type="paragraph" w:styleId="Titolo">
    <w:name w:val="Titolo"/>
    <w:basedOn w:val="Default"/>
    <w:next w:val="Subtitle"/>
    <w:qFormat/>
    <w:pPr>
      <w:autoSpaceDE w:val="false"/>
      <w:jc w:val="center"/>
    </w:pPr>
    <w:rPr>
      <w:b/>
      <w:bCs/>
      <w:sz w:val="40"/>
      <w:szCs w:val="40"/>
      <w:lang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aragrafoelenco">
    <w:name w:val="Paragrafo elenco"/>
    <w:basedOn w:val="Default"/>
    <w:qFormat/>
    <w:pPr>
      <w:autoSpaceDE w:val="false"/>
      <w:ind w:left="720" w:hanging="0"/>
    </w:pPr>
    <w:rPr>
      <w:lang w:bidi="ar-SA"/>
    </w:rPr>
  </w:style>
  <w:style w:type="paragraph" w:styleId="Nessunaspaziatura">
    <w:name w:val="Nessuna spaziatura"/>
    <w:qFormat/>
    <w:pPr>
      <w:widowControl w:val="fals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bidi="ar-SA"/>
    </w:rPr>
  </w:style>
  <w:style w:type="paragraph" w:styleId="Footer">
    <w:name w:val="Footer"/>
    <w:basedOn w:val="Default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lang w:bidi="ar-SA"/>
    </w:rPr>
  </w:style>
  <w:style w:type="paragraph" w:styleId="TableContents">
    <w:name w:val="Table Contents"/>
    <w:basedOn w:val="Default"/>
    <w:qFormat/>
    <w:pPr>
      <w:suppressLineNumbers/>
    </w:pPr>
    <w:rPr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13:00Z</dcterms:created>
  <dc:creator>Ciap</dc:creator>
  <dc:description/>
  <dc:language>en-US</dc:language>
  <cp:lastModifiedBy>Lombardo</cp:lastModifiedBy>
  <cp:lastPrinted>2015-11-13T08:18:00Z</cp:lastPrinted>
  <dcterms:modified xsi:type="dcterms:W3CDTF">2018-06-04T04:13:00Z</dcterms:modified>
  <cp:revision>2</cp:revision>
  <dc:subject/>
  <dc:title/>
</cp:coreProperties>
</file>